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 </w:t>
      </w:r>
      <w:r>
        <w:rPr>
          <w:rFonts w:ascii="仿宋_GB2312" w:hAnsi="仿宋_GB2312" w:eastAsia="仿宋_GB2312"/>
          <w:color w:val="000000"/>
          <w:sz w:val="32"/>
          <w:szCs w:val="32"/>
        </w:rPr>
        <w:t>饮用天然矿泉水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等标准及产品明示标准和指标的要求。 </w:t>
      </w:r>
    </w:p>
    <w:p>
      <w:pPr>
        <w:pStyle w:val="Normal"/>
        <w:spacing w:lineRule="auto" w:line="360"/>
        <w:ind w:right="-197" w:firstLine="566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饮用纯净水抽检项目包括耗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氯甲烷、溴酸盐、挥发性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蜂产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抽检依据《食品安全国家标准 蜂蜜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14963-201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食品安全国家标准 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2762-201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食品安全国家标准 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GB 2760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种兽药的决定》（农业部公告第 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2292 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蜂蜜抽检项目为果糖和葡萄糖、蔗糖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洛美沙星、培氟沙星、氧氟沙星、诺氟沙星、山梨酸及其钾盐（以山梨酸计）、菌落总数、大肠菌群、霉菌计数、嗜渗酵母计数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婴幼儿配方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较大婴儿和幼儿配方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7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预包装特殊膳食用食品标签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3432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基较大婴儿和幼儿配方食品、豆基较大婴儿和幼儿配方食品抽检项目包括蛋白质、脂肪、亚油酸、反式脂肪酸与总脂肪酸比值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烟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酰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三聚氰胺、叶黄素、核苷酸、脲酶活性定性测定、低聚果糖、多聚果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兽药地方标准废止目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牛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克伦特罗、沙丁胺醇、莱克多巴胺、氯霉素、呋喃唑酮代谢物、呋喃它酮代谢物、呋喃西林代谢物、地塞米松、恩诺沙星（以恩诺沙星与环丙沙星之和计）、氧氟沙星、培氟沙星、磺胺类（总量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柑、橘抽检项目包括三唑磷、联苯菊酯、克百威、毒死蜱、丙溴磷、苯醚甲环唑、氧乐果、多菌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抽检项目包括毒死蜱、腐霉利、克百威、氯氟氰菊酯和高效氯氟氰菊酯、氧乐果、氯氰菊酯和高效氯氰菊酯、氟虫腈、甲拌磷、灭线磷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苹果抽检项目包括氟氯氰菊酯和高效氟氯氰菊酯、氟虫腈、毒死蜱、氯氰菊酯和高效氯氰菊酯、对硫磷、敌敌畏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芹菜抽检项目包括辛硫磷、毒死蜱、克百威、氧乐果、氯氰菊酯和高效氯氰菊酯、氯氟氰菊酯和高效氯氟氰菊酯、甲拌磷、氟虫腈、灭多威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抽检项目包括多菌灵、咪鲜胺和咪鲜胺锰盐、克百威、甲拌磷、氟虫腈、氯唑磷、氯氰菊酯和高效氯氰菊酯、氧乐果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豇豆抽检项目包括克百威、氧乐果、氯氰菊酯和高效氯氰菊酯、氯唑磷、氟虫腈、灭蝇胺、水胺硫磷、甲基异柳磷、阿维菌素、甲胺磷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、溶剂残留量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丁基羟基茴香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豆油抽检项目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、溶剂残留量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丁基羟基茴香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抽检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、溶剂残留量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丁基羟基茴香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水产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藻类及其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藻类干制品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氧化硫残留量、菌落总数、大肠菌群、沙门氏菌、金黄色葡萄球菌、副溶血性弧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5-08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