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炒货食品及坚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炒货食品及坚果制品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₁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蔗糖、纽甜、二氧化硫残留量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便粥、方便盒饭、冷面及其他熟制方便食品等抽检项目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保健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保健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674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0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002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0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0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008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食品药品监督管理局药品检验补充检验方法和检验项目批准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健食品抽检项目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Hg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As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氨基他达拉非、伐地那非、红地那非、豪莫西地那非、硫代艾地那非、那红地那非、羟基豪莫西地那非、西地那非、他达拉非、伪伐地那非、那莫西地那非、菌落总数、大肠菌群、霉菌和酵母、金黄色葡萄球菌、沙门氏菌、阿普唑仑、艾司唑仑、奥沙西泮、巴比妥、苯巴比妥、地西泮、扎来普隆、异戊巴比妥、氯氮卓、劳拉西泮、氯硝西泮、氯美扎酮、氯苯那敏、罗通定、佐匹克隆、马来酸咪达唑仑、硝西泮、三唑仑、司可巴比妥、文拉法辛、青藤碱、褪黑素、甲苯磺丁脲、格列本脲、格列齐特、格列吡嗪、格列喹酮、格列美脲、格列波脲、马来酸罗格列酮、瑞格列奈、盐酸吡格列酮、盐酸二甲双胍、盐酸苯乙双胍、盐酸丁二胍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,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去甲基西布曲明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去甲基西布曲明、芬氟拉明、麻黄碱、酚酞、西布曲明。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水产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盐渍藻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苯甲酸及其钠盐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以苯甲酸计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山梨酸及其钾盐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以山梨酸计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预制鱼糜制品抽检项目包括挥发性盐基氮、</w:t>
      </w:r>
      <w:r>
        <w:rPr>
          <w:rFonts w:eastAsia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widowControl/>
        <w:spacing w:lineRule="auto" w:line="360"/>
        <w:ind w:left="16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速冻食品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速冻面米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《速冻调制食品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B/T 10379-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整顿办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水饺、元宵、馄饨等生制品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检项目包括过氧化值（以脂肪计）、糖精钠（以糖精计）。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包子、馒头等熟制品抽检项目包括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糖精钠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以糖精计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、菌落总数、大肠菌群、金黄色葡萄球菌、沙门氏菌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3.</w:t>
      </w:r>
      <w:r>
        <w:rPr>
          <w:rFonts w:ascii="仿宋_GB2312" w:hAnsi="仿宋_GB2312" w:eastAsia="仿宋_GB2312"/>
          <w:color w:val="000000"/>
          <w:sz w:val="32"/>
          <w:szCs w:val="32"/>
        </w:rPr>
        <w:t>速冻调理肉制品抽检项目包括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氯霉素、胭脂红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酒类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蒸馏酒及其配制酒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2757-201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葡萄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15037-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酒精度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抽检项目包括酒精度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饼干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10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饼干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、脱氢乙酸及其钠盐（以脱氢乙酸计）、菌落总数、大肠菌群、金黄色葡萄球菌、沙门氏菌霉菌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茶叶及相关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豆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面筋制品 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1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豆蛋白类制品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大肠菌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板计数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×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金黄色葡萄球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板计数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×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沙门氏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肉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，整顿办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，《食品安全国家标准 熟肉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乳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动物性食品中兽药最高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Helvetica;Arial" w:hAnsi="Helvetica;Arial" w:cs="Helvetica;Arial"/>
          <w:color w:val="000000"/>
          <w:sz w:val="20"/>
          <w:shd w:fill="FFFFFF" w:val="clear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《食品安全国家标准 乳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4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脂肪、蛋白质、酸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水分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金黄色葡萄球菌、菌落总数、沙门氏菌、大肠菌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脂肪、蛋白质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三聚氰胺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金黄色葡萄球菌、菌落总数、沙门氏菌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4-30T07:40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