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鲜（冻）畜、禽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百草枯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.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挥发性盐基氮、敌百虫、敌敌畏、多菌灵、恩诺沙星（以恩诺沙星与环丙沙星之和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过氧化值（以脂肪计）、利巴韦林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4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（以苯甲酸计）、大肠菌群、二氧化硫残留量、过氧化值（以脂肪计）、金黄色葡萄球菌、菌落总数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沙门氏菌、山梨酸及其钾盐（以山梨酸计）、商业无菌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水产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动物性水产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溶血性弧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以即食海蜇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速冻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过氧化值（以脂肪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黄色葡萄球菌、菌落总数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甲基亚硝胺、阿斯巴甜、苯甲酸及其钠盐（以苯甲酸计）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糖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糖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3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果冻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大肠菌群、二氧化硫残留量、合成着色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柠檬黄、苋菜红、胭脂红、日落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酵母、菌落总数、霉菌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沙门氏菌、山梨酸及其钾盐（以山梨酸计）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蔬菜制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酱腌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阿斯巴甜、苯甲酸及其钠盐（以苯甲酸计）、大肠菌群、二氧化硫残留量、防腐剂混合使用时各自用量占其最大使用量比例之和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金黄色葡萄球菌、沙门氏菌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镉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赤霉烯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氧雪腐镰刀菌烯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淀粉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二氧化硫残留量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铝的残留量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干样品，以</w:t>
      </w:r>
      <w:r>
        <w:rPr>
          <w:rFonts w:eastAsia="仿宋_GB2312;仿宋" w:cs="仿宋_GB2312;仿宋"/>
          <w:sz w:val="32"/>
          <w:szCs w:val="32"/>
        </w:rPr>
        <w:t>Al</w:t>
      </w:r>
      <w:r>
        <w:rPr>
          <w:rFonts w:ascii="仿宋_GB2312;仿宋" w:hAnsi="仿宋_GB2312;仿宋" w:cs="仿宋_GB2312;仿宋"/>
          <w:sz w:val="32"/>
          <w:szCs w:val="32"/>
        </w:rPr>
        <w:t>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霉菌和酵母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沙门氏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糖精钠（以糖精计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eastAsia="zh-CN"/>
        </w:rPr>
        <w:t>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微生物学检验 菌落总数测定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4789.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酿造酱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cs="仿宋_GB2312;仿宋"/>
          <w:sz w:val="32"/>
          <w:szCs w:val="32"/>
          <w:lang w:val="en-US" w:eastAsia="zh-CN"/>
        </w:rPr>
        <w:t>2718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酱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2717-201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铵盐（以占氨基酸态氮的百分比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铅（以</w:t>
      </w:r>
      <w:r>
        <w:rPr>
          <w:rFonts w:cs="仿宋_GB2312;仿宋"/>
          <w:sz w:val="32"/>
          <w:szCs w:val="32"/>
          <w:lang w:val="en-US" w:eastAsia="zh-CN"/>
        </w:rPr>
        <w:t>Pb</w:t>
      </w:r>
      <w:r>
        <w:rPr>
          <w:rFonts w:cs="仿宋_GB2312;仿宋"/>
          <w:sz w:val="32"/>
          <w:szCs w:val="32"/>
          <w:lang w:val="en-US" w:eastAsia="zh-CN"/>
        </w:rPr>
        <w:t>计</w:t>
      </w:r>
      <w:r>
        <w:rPr>
          <w:rFonts w:cs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二醇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饮料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商业无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（以苯甲酸计）、大肠菌群、二氧化碳气容量、防腐剂混合使用时各自用量占其最大使用量的比例之和、合成着色剂、挥发性酚（以苯酚计）、金黄色葡萄球菌、商业无菌、甜蜜素（以环己基氨基磺酸计）、硝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溴酸盐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、霉菌、沙门氏菌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05-26T05:3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